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Mrežnih pravila transportnog su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284"/>
        <w:gridCol w:w="4536"/>
      </w:tblGrid>
      <w:tr>
        <w:trPr>
          <w:trHeight w:val="782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AC</w:t>
              <w:br/>
              <w:t>SUDJELOVANJA U SAVJETOVANJU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jedlog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nadležnog za izradu prijedlog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, Zagreb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, odnosno ime i prezim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glasnost za objavljivanje ovih primjedbi i prijedloga s nazivom predstavnika zainteresirane javnosti ili anonimno (upisati + ispred izabrane opcij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ava s nazivom predstavnika zainteresirane javnosti</w:t>
            </w:r>
          </w:p>
        </w:tc>
      </w:tr>
      <w:tr>
        <w:trPr>
          <w:trHeight w:val="11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onimna objav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izr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potpis ovlaštene oso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astavku ovog obrasca upisuju se načelne primjedbe na prijedlog propisa ili akta te primjedbe i prijedlozi za pojedine članke. Tablice se mogu slobodno proširivati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i/>
          <w:sz w:val="20"/>
          <w:szCs w:val="20"/>
        </w:rPr>
        <w:t>Ukoliko se obrazac primjedbi šalje poštom ili faksom (01/6301-798), obrazac je potrebno potpisati.</w:t>
        <w:br/>
        <w:t>Obrasci se šalju na adresu</w:t>
        <w:br/>
        <w:tab/>
        <w:t>PLINACRO d.o.o.</w:t>
      </w:r>
    </w:p>
    <w:p>
      <w:pPr>
        <w:pStyle w:val="Normal"/>
        <w:spacing w:before="60" w:after="0"/>
        <w:ind w:left="720" w:firstLine="696"/>
        <w:rPr/>
      </w:pPr>
      <w:r>
        <w:rPr>
          <w:i/>
          <w:sz w:val="20"/>
          <w:szCs w:val="20"/>
        </w:rPr>
        <w:t>Služba prodaje transportnih kapaciteta</w:t>
        <w:br/>
        <w:tab/>
        <w:t>„za savjetovanje“</w:t>
        <w:br/>
        <w:tab/>
        <w:t>Savska cesta 88a</w:t>
        <w:br/>
        <w:tab/>
        <w:t xml:space="preserve">10000 Zagre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čeln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5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Primjedbe i prijedlozi za pojedine članke prijedloga propisa ili akta s obrazloženjem, odnosno podlog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16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ak 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vak 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 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1:00Z</dcterms:created>
  <dc:creator/>
  <dc:description/>
  <cp:keywords/>
  <dc:language>en-US</dc:language>
  <cp:lastModifiedBy/>
  <dcterms:modified xsi:type="dcterms:W3CDTF">2016-09-21T10:41:00Z</dcterms:modified>
  <cp:revision>1</cp:revision>
  <dc:subject/>
  <dc:title/>
</cp:coreProperties>
</file>